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598805</wp:posOffset>
                </wp:positionV>
                <wp:extent cx="4328795" cy="6560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656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firstLine="42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当调整到所需声级后，再按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设置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键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次后回到测量状态，此时已将你所设定的超限报警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dB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值存储在存储器中，当所测量的声级超过设定值时，“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OVER”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显示，实现超限报警功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60" w:right="0" w:hanging="36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外接滤波器的设置及使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420"/>
                              <w:jc w:val="left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在测量状态下按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设置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两次，仪器显示“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Set Oct off”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表示此时不能外接滤波器，按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▼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使仪器显示“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Set Oct On”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，最后按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设置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进入测量状态，此时可以外接滤波器进行测量分析（此时如不外接电路，则仪器显示的数值并不反映实际的声级值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420"/>
                              <w:jc w:val="left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外接滤波器通过仪器右侧的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插座进行连接，具体连接如下图所示。在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脚之间外接滤波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6 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背光显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42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在夜晚或光线不足时使用本仪器，可按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背光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键，打开显示器背光灯，可看清读数，再按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背光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键，关掉背光灯，节省电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85pt;height:516.6pt;mso-wrap-distance-left:9.05pt;mso-wrap-distance-right:9.05pt;mso-wrap-distance-top:0pt;mso-wrap-distance-bottom:0pt;margin-top:-47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right="0" w:firstLine="42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当调整到所需声级后，再按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  <w:bdr w:val="single" w:sz="4" w:space="0" w:color="000000"/>
                        </w:rPr>
                        <w:t>设置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键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次后回到测量状态，此时已将你所设定的超限报警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dB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值存储在存储器中，当所测量的声级超过设定值时，“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OVER”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显示，实现超限报警功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60" w:right="0" w:hanging="36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外接滤波器的设置及使用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420"/>
                        <w:jc w:val="left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在测量状态下按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  <w:bdr w:val="single" w:sz="4" w:space="0" w:color="000000"/>
                        </w:rPr>
                        <w:t>设置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两次，仪器显示“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Set Oct off”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表示此时不能外接滤波器，按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  <w:bdr w:val="single" w:sz="4" w:space="0" w:color="000000"/>
                        </w:rPr>
                        <w:t>▼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  <w:bdr w:val="single" w:sz="4" w:space="0" w:color="000000"/>
                        </w:rPr>
                        <w:t>▲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使仪器显示“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Set Oct On”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，最后按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  <w:bdr w:val="single" w:sz="4" w:space="0" w:color="000000"/>
                        </w:rPr>
                        <w:t>设置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进入测量状态，此时可以外接滤波器进行测量分析（此时如不外接电路，则仪器显示的数值并不反映实际的声级值）。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420"/>
                        <w:jc w:val="left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外接滤波器通过仪器右侧的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USB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插座进行连接，具体连接如下图所示。在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脚之间外接滤波器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6 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背光显示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42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在夜晚或光线不足时使用本仪器，可按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  <w:bdr w:val="single" w:sz="4" w:space="0" w:color="000000"/>
                        </w:rPr>
                        <w:t>背光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键，打开显示器背光灯，可看清读数，再按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  <w:bdr w:val="single" w:sz="4" w:space="0" w:color="000000"/>
                        </w:rPr>
                        <w:t>背光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键，关掉背光灯，节省电能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-598805</wp:posOffset>
                </wp:positionV>
                <wp:extent cx="4328795" cy="656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656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检波器：数字真有效值，峰值因素≥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60" w:right="0" w:hanging="3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指示器：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2×8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字符式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LCD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，分辨率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0.1dB,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读数每秒更新一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ind w:left="360" w:right="120" w:hanging="3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精度等级：符合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JJG188-2002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IEC61672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标准对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级机的要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考声压级：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94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d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参考入射方向：传声器轴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最大值保持：衰减速率不大于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dB/m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电源：二节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号电池。可连续工作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小时以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外形尺寸： （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: 200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63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30m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重量：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0.15k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00" w:hanging="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16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工作环境：操作温度：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-10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Cs w:val="21"/>
                              </w:rPr>
                              <w:t>50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00" w:firstLine="1368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</w:rPr>
                              <w:t xml:space="preserve">相对湿度： 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Cs w:val="21"/>
                              </w:rPr>
                              <w:t xml:space="preserve">20%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～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90%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2" w:firstLine="1366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6"/>
                                <w:szCs w:val="21"/>
                              </w:rPr>
                              <w:t>三  结构特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10" w:firstLine="42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HS5633B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型声级计采用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ABS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塑料压制而成，外形前端为圆锥形，获得最佳声学特性，外形见图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hanging="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Cs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传声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前置放大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hanging="0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 xml:space="preserve">                                  ③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前置器固定螺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hanging="0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 xml:space="preserve">                                  ④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液晶显示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hanging="0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 xml:space="preserve">                                  ⑤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面板控制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hanging="0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 xml:space="preserve">                                  ⑥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灵敏度校准电位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hanging="0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 xml:space="preserve">                                  ⑦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外接滤波器接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hanging="0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 xml:space="preserve">                                  ⑧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电源开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15" w:hanging="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10" w:firstLine="42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firstLine="6405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85pt;height:516.6pt;mso-wrap-distance-left:9.05pt;mso-wrap-distance-right:9.05pt;mso-wrap-distance-top:0pt;mso-wrap-distance-bottom:0pt;margin-top:-47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/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检波器：数字真有效值，峰值因素≥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60" w:right="0" w:hanging="360"/>
                        <w:rPr/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指示器：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2×8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字符式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LCD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，分辨率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0.1dB,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读数每秒更新一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ind w:left="360" w:right="120" w:hanging="360"/>
                        <w:rPr/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精度等级：符合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JJG188-2002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IEC61672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标准对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级机的要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考声压级：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94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d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参考入射方向：传声器轴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/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最大值保持：衰减速率不大于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dB/m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电源：二节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号电池。可连续工作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24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小时以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/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外形尺寸： （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l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×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×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h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: 200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×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63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×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30m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重量：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0.15kg</w:t>
                      </w:r>
                    </w:p>
                    <w:p>
                      <w:pPr>
                        <w:pStyle w:val="Normal"/>
                        <w:spacing w:lineRule="exact" w:line="400"/>
                        <w:ind w:right="100" w:hanging="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16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工作环境：操作温度：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-10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Cs w:val="21"/>
                        </w:rPr>
                        <w:t>℃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Cs w:val="21"/>
                        </w:rPr>
                        <w:t>50℃</w:t>
                      </w:r>
                    </w:p>
                    <w:p>
                      <w:pPr>
                        <w:pStyle w:val="Normal"/>
                        <w:spacing w:lineRule="exact" w:line="400"/>
                        <w:ind w:right="100" w:firstLine="1368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</w:rPr>
                        <w:t xml:space="preserve">相对湿度： 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Cs w:val="21"/>
                        </w:rPr>
                        <w:t xml:space="preserve">20%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～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90%</w:t>
                      </w:r>
                    </w:p>
                    <w:p>
                      <w:pPr>
                        <w:pStyle w:val="Normal"/>
                        <w:spacing w:lineRule="exact" w:line="200"/>
                        <w:ind w:right="102" w:firstLine="1366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spacing w:val="6"/>
                          <w:szCs w:val="21"/>
                        </w:rPr>
                        <w:t>三  结构特征</w:t>
                      </w:r>
                    </w:p>
                    <w:p>
                      <w:pPr>
                        <w:pStyle w:val="Normal"/>
                        <w:spacing w:lineRule="exact" w:line="400"/>
                        <w:ind w:right="210" w:firstLine="42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HS5633B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型声级计采用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ABS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塑料压制而成，外形前端为圆锥形，获得最佳声学特性，外形见图。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hanging="0"/>
                        <w:rPr>
                          <w:spacing w:val="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6"/>
                          <w:szCs w:val="21"/>
                        </w:rPr>
                        <w:t xml:space="preserve">                                  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传声器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hanging="0"/>
                        <w:rPr/>
                      </w:pPr>
                      <w:r>
                        <w:rPr>
                          <w:rFonts w:eastAsia="Times New Roman"/>
                          <w:spacing w:val="6"/>
                        </w:rPr>
                        <w:t xml:space="preserve">                                  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前置放大器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hanging="0"/>
                        <w:rPr>
                          <w:rFonts w:ascii="宋体;SimSun" w:hAnsi="宋体;SimSun" w:cs="宋体;SimSun"/>
                          <w:spacing w:val="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 xml:space="preserve">                                  ③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前置器固定螺母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hanging="0"/>
                        <w:rPr>
                          <w:rFonts w:ascii="宋体;SimSun" w:hAnsi="宋体;SimSun" w:cs="宋体;SimSun"/>
                          <w:spacing w:val="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 xml:space="preserve">                                  ④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液晶显示器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hanging="0"/>
                        <w:rPr>
                          <w:rFonts w:ascii="宋体;SimSun" w:hAnsi="宋体;SimSun" w:cs="宋体;SimSun"/>
                          <w:spacing w:val="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 xml:space="preserve">                                  ⑤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面板控制键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hanging="0"/>
                        <w:rPr>
                          <w:rFonts w:ascii="宋体;SimSun" w:hAnsi="宋体;SimSun" w:cs="宋体;SimSun"/>
                          <w:spacing w:val="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 xml:space="preserve">                                  ⑥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灵敏度校准电位器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hanging="0"/>
                        <w:rPr>
                          <w:rFonts w:ascii="宋体;SimSun" w:hAnsi="宋体;SimSun" w:cs="宋体;SimSun"/>
                          <w:spacing w:val="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 xml:space="preserve">                                  ⑦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外接滤波器接口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hanging="0"/>
                        <w:rPr>
                          <w:rFonts w:ascii="宋体;SimSun" w:hAnsi="宋体;SimSun" w:cs="宋体;SimSun"/>
                          <w:spacing w:val="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 xml:space="preserve">                                  ⑧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电源开关</w:t>
                      </w:r>
                    </w:p>
                    <w:p>
                      <w:pPr>
                        <w:pStyle w:val="Normal"/>
                        <w:spacing w:lineRule="exact" w:line="480"/>
                        <w:ind w:right="15" w:hanging="0"/>
                        <w:rPr>
                          <w:spacing w:val="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 xml:space="preserve">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400"/>
                        <w:ind w:right="210" w:firstLine="42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0" w:firstLine="6405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3634105" cy="2578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257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1540" cy="24682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1540" cy="246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15pt;height:203.0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1540" cy="24682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1540" cy="246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2517140" cy="2784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78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2603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260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pt;height:219.25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26035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260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98805</wp:posOffset>
                </wp:positionV>
                <wp:extent cx="4328795" cy="65608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656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firstLine="42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声级计按键采用薄膜开关，手感好，操作方便，电池放在电池盒内，取下电池盒盖板可方便地更换电池，测量结果及状态由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LCD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显示，频率计权、时间计权、量程转换、最大值保持、声级设定、外接滤波器选通、背光源开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关功能由面板上六按钮控制，电源开关采用拨动开关在右侧面，声级计灵敏度调节电位器在仪器的右侧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42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" w:hanging="7"/>
                              <w:rPr>
                                <w:rFonts w:ascii="宋体;SimSun" w:hAnsi="宋体;SimSun"/>
                                <w:b/>
                                <w:b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6"/>
                                <w:szCs w:val="21"/>
                              </w:rPr>
                              <w:t>四  使用方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" w:hanging="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1 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使用前的准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222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）将驻极体电容传声器旋在前置级上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38" w:right="0" w:hanging="36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）检查仪器中是否安装了电池，如未装，则正确安装好电池，并盖上电池盖板。（开机后如果在右下角出现“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Bat”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，表示电池电量不足，请及时更换电池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08" w:right="0" w:hanging="222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）校准，在使用前对仪器进行校准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打开仪器将校准器套在传声器上，并打开校准器电源，调节仪器上灵敏度电位器使仪器显示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93.8dB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</w:rPr>
                              <w:t>（声校准器需另购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left="581" w:right="0" w:hanging="222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）声级计应定期（一般为一年）送计量部门检定，以保证声级计的准确性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" w:hanging="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2 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声级测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47" w:right="0" w:hanging="186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） 打开声级计电源开关，显示屏上应显示“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WELCOM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！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HS5633B ”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字样，然后进入到测量状态，声级计处于“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M”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中量程档和“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F”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快计权特性。这时为测量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计权瞬时声级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。（此为出厂时的初始状态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left="435" w:right="0" w:hanging="75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按下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计权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 按钮，仪器进行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计权瞬时声级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测量。再按下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计权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 按钮，仪器进行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计权瞬时声级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Lz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测量。再按下此键仪器又进入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计权测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85pt;height:516.6pt;mso-wrap-distance-left:9.05pt;mso-wrap-distance-right:9.05pt;mso-wrap-distance-top:0pt;mso-wrap-distance-bottom:0pt;margin-top:-47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right="0" w:firstLine="42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声级计按键采用薄膜开关，手感好，操作方便，电池放在电池盒内，取下电池盒盖板可方便地更换电池，测量结果及状态由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LCD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显示，频率计权、时间计权、量程转换、最大值保持、声级设定、外接滤波器选通、背光源开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关功能由面板上六按钮控制，电源开关采用拨动开关在右侧面，声级计灵敏度调节电位器在仪器的右侧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42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7" w:hanging="7"/>
                        <w:rPr>
                          <w:rFonts w:ascii="宋体;SimSun" w:hAnsi="宋体;SimSun"/>
                          <w:b/>
                          <w:b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spacing w:val="6"/>
                          <w:szCs w:val="21"/>
                        </w:rPr>
                        <w:t>四  使用方法</w:t>
                      </w:r>
                    </w:p>
                    <w:p>
                      <w:pPr>
                        <w:pStyle w:val="Normal"/>
                        <w:spacing w:lineRule="exact" w:line="400"/>
                        <w:ind w:left="-2" w:hanging="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1 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使用前的准备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222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）将驻极体电容传声器旋在前置级上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738" w:right="0" w:hanging="36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）检查仪器中是否安装了电池，如未装，则正确安装好电池，并盖上电池盖板。（开机后如果在右下角出现“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Bat”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，表示电池电量不足，请及时更换电池）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608" w:right="0" w:hanging="222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）校准，在使用前对仪器进行校准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打开仪器将校准器套在传声器上，并打开校准器电源，调节仪器上灵敏度电位器使仪器显示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93.8dB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</w:rPr>
                        <w:t>（声校准器需另购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spacing w:lineRule="exact" w:line="400"/>
                        <w:ind w:left="581" w:right="0" w:hanging="222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）声级计应定期（一般为一年）送计量部门检定，以保证声级计的准确性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-2" w:hanging="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2 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声级测量</w:t>
                      </w:r>
                    </w:p>
                    <w:p>
                      <w:pPr>
                        <w:pStyle w:val="Normal"/>
                        <w:spacing w:lineRule="exact" w:line="400"/>
                        <w:ind w:left="547" w:right="0" w:hanging="186"/>
                        <w:rPr/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） 打开声级计电源开关，显示屏上应显示“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WELCOM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E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！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HS5633B ”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字样，然后进入到测量状态，声级计处于“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M”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中量程档和“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F”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快计权特性。这时为测量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计权瞬时声级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L</w:t>
                      </w:r>
                      <w:r>
                        <w:rPr>
                          <w:rFonts w:ascii="宋体;SimSun" w:hAnsi="宋体;SimSun"/>
                          <w:spacing w:val="6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。（此为出厂时的初始状态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400"/>
                        <w:ind w:left="435" w:right="0" w:hanging="75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按下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  <w:bdr w:val="single" w:sz="4" w:space="0" w:color="000000"/>
                        </w:rPr>
                        <w:t>计权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 按钮，仪器进行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计权瞬时声级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L</w:t>
                      </w:r>
                      <w:r>
                        <w:rPr>
                          <w:rFonts w:ascii="宋体;SimSun" w:hAnsi="宋体;SimSun"/>
                          <w:spacing w:val="6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测量。再按下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  <w:bdr w:val="single" w:sz="4" w:space="0" w:color="000000"/>
                        </w:rPr>
                        <w:t>计权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 按钮，仪器进行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Z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计权瞬时声级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Lz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测量。再按下此键仪器又进入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计权测量。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598805</wp:posOffset>
                </wp:positionV>
                <wp:extent cx="4328795" cy="65608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656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</w:rPr>
                              <w:t xml:space="preserve">）如果环境噪声变化较快，则按 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F/S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</w:rPr>
                              <w:t>使其置于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Cs w:val="21"/>
                              </w:rPr>
                              <w:t>S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</w:rPr>
                              <w:t>慢计权特性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Cs w:val="21"/>
                              </w:rPr>
                              <w:t>4)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</w:rPr>
                              <w:t>如果测量的声级过高，显示屏右上角的过载指示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Cs w:val="21"/>
                              </w:rPr>
                              <w:t>Ov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</w:rPr>
                              <w:t xml:space="preserve">闪亮，如图所示，则按 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量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</w:rPr>
                              <w:t xml:space="preserve"> 使其置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Cs w:val="21"/>
                              </w:rPr>
                              <w:t>H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</w:rPr>
                              <w:t>高量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exact" w:line="160"/>
                              <w:ind w:firstLine="444"/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4819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75" r="-2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exact" w:line="400"/>
                              <w:ind w:firstLine="44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如果声级太低，显示屏右上角欠压指示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Lo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 xml:space="preserve">出现，如下图所示，则按 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bdr w:val="single" w:sz="4" w:space="0" w:color="000000"/>
                              </w:rPr>
                              <w:t>量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 xml:space="preserve"> 使其置于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L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低档量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exact" w:line="160"/>
                              <w:ind w:firstLine="444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4756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76" r="-2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 xml:space="preserve">5) 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 xml:space="preserve">按 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bdr w:val="single" w:sz="4" w:space="0" w:color="000000"/>
                              </w:rPr>
                              <w:t>保持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 xml:space="preserve"> 键，显示屏右上角显示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，如下图所示，声级计处于最大值保持测量状态。这时，只有当更大声级到来时，该读数才会改变（升高），否则将予保持，再按一下该按钮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消失，声级计又回到测量瞬时声级状态，再按一下该按钮，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又出现，可进行新的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次最大值测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exact" w:line="160"/>
                              <w:ind w:firstLine="444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48450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74" r="-2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4" w:firstLine="2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声级设定功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42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按下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设置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 按钮，显示器上出现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 “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Set Max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 1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.0dB”,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此时所显示的“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dB”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值为出厂时的初始值，按 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▼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按钮，可增大或减小所设数值，（按一下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▼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后松开，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dB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值变化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0.1dB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，连续按住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▼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，则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dB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值最小变化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1dB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，以便快速设置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5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85pt;height:516.6pt;mso-wrap-distance-left:9.05pt;mso-wrap-distance-right:9.05pt;mso-wrap-distance-top:0pt;mso-wrap-distance-bottom:0pt;margin-top:-47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48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6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</w:rPr>
                        <w:t xml:space="preserve">）如果环境噪声变化较快，则按 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Cs w:val="21"/>
                          <w:bdr w:val="single" w:sz="4" w:space="0" w:color="000000"/>
                        </w:rPr>
                        <w:t>F/S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</w:rPr>
                        <w:t>使其置于“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Cs w:val="21"/>
                        </w:rPr>
                        <w:t>S”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</w:rPr>
                        <w:t>慢计权特性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48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6"/>
                          <w:szCs w:val="21"/>
                        </w:rPr>
                        <w:t>4)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</w:rPr>
                        <w:t>如果测量的声级过高，显示屏右上角的过载指示“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Cs w:val="21"/>
                        </w:rPr>
                        <w:t>Ov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</w:rPr>
                        <w:t xml:space="preserve">闪亮，如图所示，则按 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  <w:bdr w:val="single" w:sz="4" w:space="0" w:color="000000"/>
                        </w:rPr>
                        <w:t>量程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</w:rPr>
                        <w:t xml:space="preserve"> 使其置“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Cs w:val="21"/>
                        </w:rPr>
                        <w:t>H”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</w:rPr>
                        <w:t>高量程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480" w:leader="none"/>
                        </w:tabs>
                        <w:spacing w:lineRule="exact" w:line="160"/>
                        <w:ind w:firstLine="444"/>
                        <w:rPr>
                          <w:rFonts w:ascii="宋体;SimSun" w:hAnsi="宋体;SimSun" w:cs="宋体;SimSun"/>
                          <w:spacing w:val="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pacing w:val="6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4819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75" r="-29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ind w:firstLine="23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480" w:leader="none"/>
                        </w:tabs>
                        <w:spacing w:lineRule="exact" w:line="400"/>
                        <w:ind w:firstLine="444"/>
                        <w:rPr/>
                      </w:pP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如果声级太低，显示屏右上角欠压指示“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Lo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 xml:space="preserve">出现，如下图所示，则按 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bdr w:val="single" w:sz="4" w:space="0" w:color="000000"/>
                        </w:rPr>
                        <w:t>量程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 xml:space="preserve"> 使其置于“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L”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低档量程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480" w:leader="none"/>
                        </w:tabs>
                        <w:spacing w:lineRule="exact" w:line="160"/>
                        <w:ind w:firstLine="444"/>
                        <w:rPr>
                          <w:rFonts w:ascii="宋体;SimSun" w:hAnsi="宋体;SimSun" w:cs="宋体;SimSun"/>
                          <w:spacing w:val="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6"/>
                        </w:rPr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4756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76" r="-2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ind w:firstLine="23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48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 xml:space="preserve">5) 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 xml:space="preserve">按 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bdr w:val="single" w:sz="4" w:space="0" w:color="000000"/>
                        </w:rPr>
                        <w:t>保持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 xml:space="preserve"> 键，显示屏右上角显示“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H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，如下图所示，声级计处于最大值保持测量状态。这时，只有当更大声级到来时，该读数才会改变（升高），否则将予保持，再按一下该按钮“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H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消失，声级计又回到测量瞬时声级状态，再按一下该按钮，“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H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又出现，可进行新的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次最大值测量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480" w:leader="none"/>
                        </w:tabs>
                        <w:spacing w:lineRule="exact" w:line="160"/>
                        <w:ind w:firstLine="444"/>
                        <w:rPr>
                          <w:rFonts w:ascii="宋体;SimSun" w:hAnsi="宋体;SimSun" w:cs="宋体;SimSun"/>
                          <w:spacing w:val="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6"/>
                        </w:rPr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48450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74" r="-2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ind w:left="-4" w:firstLine="2"/>
                        <w:rPr/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 xml:space="preserve">4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声级设定功能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420"/>
                        <w:rPr/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按下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  <w:bdr w:val="single" w:sz="4" w:space="0" w:color="000000"/>
                        </w:rPr>
                        <w:t>设置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 按钮，显示器上出现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 “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Set Max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 1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32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.0dB”,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此时所显示的“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dB”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值为出厂时的初始值，按 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  <w:bdr w:val="single" w:sz="4" w:space="0" w:color="000000"/>
                        </w:rPr>
                        <w:t>▼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  <w:bdr w:val="single" w:sz="4" w:space="0" w:color="000000"/>
                        </w:rPr>
                        <w:t>▲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按钮，可增大或减小所设数值，（按一下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  <w:bdr w:val="single" w:sz="4" w:space="0" w:color="000000"/>
                        </w:rPr>
                        <w:t>▼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  <w:bdr w:val="single" w:sz="4" w:space="0" w:color="000000"/>
                        </w:rPr>
                        <w:t>▲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后松开，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dB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值变化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0.1dB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，连续按住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  <w:bdr w:val="single" w:sz="4" w:space="0" w:color="000000"/>
                        </w:rPr>
                        <w:t>▼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  <w:bdr w:val="single" w:sz="4" w:space="0" w:color="000000"/>
                        </w:rPr>
                        <w:t>▲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，则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dB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值最小变化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1dB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，以便快速设置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405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420"/>
        </w:tabs>
        <w:ind w:left="435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spacing w:lineRule="exact" w:line="420"/>
      <w:ind w:right="210" w:firstLine="353"/>
    </w:pPr>
    <w:rPr>
      <w:rFonts w:ascii="宋体;SimSun" w:hAnsi="宋体;SimSun" w:cs="宋体;SimSun"/>
      <w:i/>
      <w:shadow/>
      <w:spacing w:val="6"/>
      <w:shd w:fill="D8D8D8" w:val="clear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exact" w:line="300"/>
      <w:ind w:left="6352" w:hanging="6216"/>
    </w:pPr>
    <w:rPr>
      <w:spacing w:val="6"/>
    </w:rPr>
  </w:style>
  <w:style w:type="paragraph" w:styleId="3">
    <w:name w:val="正文文本缩进 3"/>
    <w:basedOn w:val="Normal"/>
    <w:qFormat/>
    <w:pPr>
      <w:spacing w:lineRule="exact" w:line="400"/>
      <w:ind w:left="126" w:firstLine="468"/>
    </w:pPr>
    <w:rPr/>
  </w:style>
  <w:style w:type="paragraph" w:styleId="Style15">
    <w:name w:val="文本块"/>
    <w:basedOn w:val="Normal"/>
    <w:qFormat/>
    <w:pPr>
      <w:spacing w:lineRule="exact" w:line="400"/>
      <w:ind w:left="36" w:right="210" w:firstLine="444"/>
    </w:pPr>
    <w:rPr>
      <w:rFonts w:ascii="宋体;SimSun" w:hAnsi="宋体;SimSun" w:cs="宋体;SimSun"/>
      <w:spacing w:val="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18:00Z</dcterms:created>
  <dc:creator>leil</dc:creator>
  <dc:description/>
  <cp:keywords/>
  <dc:language>en-US</dc:language>
  <cp:lastModifiedBy>Micorosoft</cp:lastModifiedBy>
  <cp:lastPrinted>2008-08-12T11:04:00Z</cp:lastPrinted>
  <dcterms:modified xsi:type="dcterms:W3CDTF">2022-05-10T05:12:00Z</dcterms:modified>
  <cp:revision>45</cp:revision>
  <dc:subject/>
  <dc:title/>
</cp:coreProperties>
</file>